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нне законодавство України в галузі культури щодо діяльності клубних закла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rStyle w:val="Rvts23"/>
          <w:bCs/>
          <w:lang w:val="uk-UA"/>
        </w:rPr>
        <w:t xml:space="preserve">Закон України від 06 березня 2008 року № 132Про приєднання України до Конвенції про охорону нематеріальної культурної спадщини. </w:t>
      </w:r>
    </w:p>
    <w:p>
      <w:pPr>
        <w:pStyle w:val="HTML"/>
        <w:shd w:fill="FFFFFF" w:val="clear"/>
        <w:rPr>
          <w:rStyle w:val="Rvts23"/>
          <w:bCs/>
          <w:lang w:val="uk-UA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Закон України «Про культуру» від 14.12.2010 року № 2778-VI Закон визначає правові засади діяльності у сфері культури, регулює суспільні відносини, пов'язані із створенням, використанням, розповсюдженням, збереженням культурної спадщини та культурних цінностей, і спрямований на забезпечення доступу до них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1"/>
          <w:szCs w:val="21"/>
        </w:rPr>
      </w:pPr>
      <w:r>
        <w:rPr/>
        <w:t>Закон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. Закон визначає Порядок проведення конкурсу та вимоги до кандидатів на посаду керівника державної чи комунальної форм власності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TML"/>
        <w:shd w:fill="FFFFFF" w:val="clear"/>
        <w:rPr/>
      </w:pPr>
      <w:r>
        <w:rPr>
          <w:rStyle w:val="Rvts23"/>
          <w:bCs/>
          <w:lang w:val="uk-UA"/>
        </w:rPr>
        <w:t>Указ Президента України</w:t>
      </w:r>
      <w:r>
        <w:rPr>
          <w:rStyle w:val="Rvts23"/>
          <w:bCs/>
          <w:sz w:val="32"/>
          <w:szCs w:val="32"/>
          <w:lang w:val="uk-UA"/>
        </w:rPr>
        <w:t xml:space="preserve"> </w:t>
      </w:r>
      <w:r>
        <w:rPr>
          <w:rStyle w:val="Rvts44"/>
          <w:bCs/>
          <w:color w:val="333333"/>
        </w:rPr>
        <w:t>329/2020 18 серпня 2020 року</w:t>
      </w:r>
      <w:r>
        <w:rPr>
          <w:rStyle w:val="Appleconvertedspace"/>
          <w:bCs/>
          <w:color w:val="333333"/>
        </w:rPr>
        <w:t> </w:t>
      </w:r>
      <w:r>
        <w:rPr>
          <w:rStyle w:val="Rvts23"/>
          <w:bCs/>
        </w:rPr>
        <w:t>Про заходи щодо підтримки сфери культури, охорони культурної спадщини, розвитку креативних індустрій та туризму</w:t>
      </w:r>
      <w:bookmarkStart w:id="0" w:name="o3"/>
      <w:bookmarkEnd w:id="0"/>
      <w:r>
        <w:rPr>
          <w:rStyle w:val="Rvts23"/>
          <w:bCs/>
          <w:lang w:val="uk-UA"/>
        </w:rPr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Rvts23"/>
          <w:b/>
          <w:bCs/>
          <w:sz w:val="24"/>
          <w:szCs w:val="24"/>
        </w:rPr>
        <w:t>Указ Президента України</w:t>
      </w:r>
      <w:r>
        <w:rPr>
          <w:rStyle w:val="Rvts23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 928/2011 27 вересня 2011 року</w:t>
        <w:br/>
        <w:t>Про стипендії Президента України для молодих майстрів народного мистецтва</w:t>
      </w:r>
      <w:r>
        <w:rPr>
          <w:rFonts w:cs="Georgia" w:ascii="Georgia" w:hAnsi="Georgia"/>
          <w:b w:val="false"/>
          <w:color w:val="333333"/>
          <w:sz w:val="24"/>
          <w:szCs w:val="24"/>
          <w:shd w:fill="FFFFFF" w:val="clear"/>
        </w:rPr>
        <w:t>(зі змінами, внесеними Указом від 12 січня 2016 року № 2)</w:t>
      </w:r>
      <w:r>
        <w:rPr>
          <w:rStyle w:val="Appleconvertedspace"/>
          <w:rFonts w:cs="Georgia" w:ascii="Georgia" w:hAnsi="Georgia"/>
          <w:b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«Порядок формування базової мережі закладів культури»; затверджено постановою Кабінету Міністрів України від 24.10.2012 р. № 984 Цей Порядок визначає основні вимоги щодо формування та забезпечення функціонування органами виконавчої влади та органами місцевого самоврядування базової мережі закладів куль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ормативи забезпечення населення клубними закладами»; схвалено постановою Кабінету Міністрів України від 12.11.1998 р. № 1775 Надаються розроблені Міністерством культури нормативи забезпечення населення клубними закладами з метою оптимізації функціонування мережі клубних закладів і забезпечення конституційних прав громадян на задоволення їх культурних потре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аз Міністерства культури України «Про затвердження типових штатних нормативів клубних закладів, центрів народної творчості, парків культури та відпочинку та інших культурно- освітніх центрів і установ державної та комунальної форми власності сфери культури» від 20.09.2011 р. № 767/0/16-11 З метою впорядкування штатів установ державної та комунальної форми власності сфери культури наведено типові штатні нормативи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аз Міністерства культури і туризму України «Про впорядкування умов оплати праці працівників культури на основі Єдиної тарифної сітки» від 18.10.2005 № 745, зареєстровано в Міністерстві юстиції України 28.10.2005 р. за № 1285/11565 Цей Наказ регламентує порядок начислення, зарахування та видачі заробітної плати та інших грошових виплат, які прирівняні до неї, працівникам галузі культури згідно з Єдиною тарифною сітк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оложення про проведення атестації працівників підприємств, установ, організацій та закладів галузі культури»; затверджено наказом Міністерства культури і туризму України від 16.07.2007 № 44; зареєстровано в Міністерстві юстиції України 3.09. 2007 р. за № 1023/14290 Це Положення визначає порядок проведення атестації працівників підприємств, установ, організацій та закладів культури незалежно від форм власності та підпорядк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ержавний стандарт надання безоплатних послуг клубними та бібліотечними закладами культури державної та комунальної форм власності»; затверджено наказом Міністерства культури України № 983 від 15.10.2013; зареєстровано в Міністерстві юстиції України 19.11.2013 р. за № 1966/24498 Цей Державний стандарт визначає вимоги щодо забезпечення державою необхідного рівня доступності і якості надання населенню безоплатних послуг закладами культури у сфері культури та їх зміст, обсяг, норми і нормативи, показники якості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Порядок надання платних послуг закладами культури і мистецтв», затверджено наказами Міністерства культури і мистецтв України, Міністерства фінансів України, Міністерства економіки України від 21.12.1999 № 732/306/152; зареєстровано в Міністерстві юстиції України 30.12.1999 р. за № 923/4216 Порядок визначає організаційно-правову форму надання платних послуг населенню та підприємствам, установам, організаціям закладами культури і мистец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Перелік платних послуг, які можуть надаватися закладами культури, заснованими на державній та комунальній формі власності»; затверджено постановою кабінету Міністрів України від 12.12.2011 р. № 1271 (в редакції постанови Кабінету Міністрів України від 12 липня 2017 р. № 493) Надається затверджений постановою Кабінету Міністрів України перелік платних послуг, які можуть надаватися закладами культури і мистецтв, заснованими на державній та комунальній формі влас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Методика розрахунку вартості надання послуг у сфері культури»; затверджено наказом Міністерства культури України від 28.11.2013 № 1222; зареєстровано в Міністерстві юстиції України 6.12.2013 р. за № 2076/24608 Ця Методика визначає механізм формування вартості надання безоплатних послуг, що надаються державними та комунальними закладами культури; при наданні безоплатних послуг у сфері культури застосовуються нормативно-правові акти, що регулюють діяльність у сфері культури; методика поширюється на державні та комунальні заклади культури, які утримуються за рахунок бюджетних кошт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 Міністерства культури і туризму України від 18.06. 2019 №478 «Про затвердження форм звітності N 7-НК «Звіт про діяльність клубних закладів», N 7-НК (зведена) «Зведений звіт про діяльність клубних закладів» та Інструкцій щодо їх заповненн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гальне Положення про клубне формування закладу культури системи Міністерства культури і мистецтв України»; затверджено наказом Міністерства культури і мистецтв України від 07.12.2004 № 835 Це Положення визначає організаційні та правові засади утворення і діяльності клубних формувань — колективів, гуртків, секцій, студій, любительських об’єднань, клубів за інтересами та інших культурно- дозвіллєвих об’єднань, які створені і працюють при закладах культури системи Міністерства культури і мистецтв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оложення про народний (зразковий) аматорський колектив (студію) закладів культури системи Міністерства культури України», затверджено наказом Міністерства культури і мистецтва України від 23.06.1999 № 415; зареєстровано в Міністерстві юстиції України 02.09.1999 р. за № 593/3886; із змінами, внесеними згідно з Наказом Міністерства культури і мистецтв від 15.12.2003 № 779 (z0028-04), Наказом Міністерства культури від 11.10.2013 № 968 (z1821-13) Це Положення регламентує порядок присвоєння звання «народний (зразковий) аматорський колектив (студія)» колективу (студії) закладів культури і поширюється на аматорські колективи (студії), що діють у закладах культури системи Міністерства культури України та в середовищі закордонного українства за всіма видами народної творчості: театральні, музичні, хорові, вокальні, фольклорні, хореографічні, циркові,літературно-творчі, композиторські, образотворчого і декоративно- прикладного мистецтва, кіно-, фото- і відеомистецтва тощ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орядок організації і проведення всеукраїнських фестивалів аматорського мистецтва»; затверджено наказом Міністерства культури України від 05.12.2011 № 82, зареєстровано в Міністерстві юстиції України 20.12.2011 р. за № 1475/201213 Цей Порядок регламентує умови набуття для фестивалю аматорського мистецтва статусу Всеукраїнського культурно- мистецького заходу та в подальшому застосовується з метою упорядкування його організації і провед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 від 30.06.2017 №619 Про затвердження положення про Всеукраїнський огляд-конкурс клубних закладів у сільській місцевості. Зареєстровано в Міністерстві юстиції України 24 липня 2017р. за №900/30768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44">
    <w:name w:val="rvts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6:00Z</dcterms:created>
  <dc:creator>User</dc:creator>
  <dc:description/>
  <dc:language>en-US</dc:language>
  <cp:lastModifiedBy>Image&amp;Matros ®</cp:lastModifiedBy>
  <dcterms:modified xsi:type="dcterms:W3CDTF">2021-04-21T08:16:00Z</dcterms:modified>
  <cp:revision>2</cp:revision>
  <dc:subject/>
  <dc:title/>
</cp:coreProperties>
</file>